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енінг з правил те</w:t>
      </w:r>
      <w:r>
        <w:rPr>
          <w:rFonts w:cs="Times New Roman" w:ascii="Times New Roman" w:hAnsi="Times New Roman"/>
          <w:b/>
          <w:sz w:val="24"/>
          <w:szCs w:val="24"/>
        </w:rPr>
        <w:t>х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безпе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и роботі з хімічним посудом, обладнанням і реактива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при користуванні реактивами необхідно знати їх основні властивості: вогненебезпечність (горючість), отруйність, отруйність (при певній концентрації), здатність до утворення вибухонебезпечних сумішей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забороняється виконувати досліди у брудному посуді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не можна нюхати газоподібні речовини близько до посуду, де вони містяться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нахилятись над посудом, де нагрівається рідина, небезпечно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є засіб попередження цього явища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є прилад, в якому у будь-який час можна одержати газ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при розведенні концентрованого розчину сульфатної кислоти, необхідно прилив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 неї невеликими об’ємами воду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суміш метану і повітря є вибухонебезпечною сумішшю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у місці, де виділяється водень, категорично заборонено запалювати вогонь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при розведенні концентрованого розчину сульфатної кислоти необхідно приливати її невеликими об’ємами у воду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при розведенні концентрованого розчину нітратної кислоти необхідно приливати її невеликими об’ємами у воду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концентрована нітратна кислота при контакті з ефірними маслами, промасленим папером, деревними ошурками може викликати їх запалення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залишки лужних металів, червоного і білого фосфору, не можна викидати у сміттєві корзини чи виливати у раковину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 правда, що літій, натрій, калій є найбільш активними металами?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залишки лужних металів для знешкодження слід заливати водою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лужні метали слід зберігати під шаром суміші керосину з водою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опіки можуть бути термічного і хімічного походження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 правда, що при отруєнні парами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оксидами Нітрогену, карбон 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оксидом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uk-UA"/>
        </w:rPr>
        <w:t>ерш за все,</w:t>
      </w:r>
      <w:r>
        <w:rPr>
          <w:rFonts w:cs="Times New Roman" w:ascii="Times New Roman" w:hAnsi="Times New Roman"/>
          <w:sz w:val="24"/>
          <w:szCs w:val="24"/>
        </w:rPr>
        <w:t xml:space="preserve"> с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д виве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юдину </w:t>
      </w:r>
      <w:r>
        <w:rPr>
          <w:rFonts w:cs="Times New Roman" w:ascii="Times New Roman" w:hAnsi="Times New Roman"/>
          <w:sz w:val="24"/>
          <w:szCs w:val="24"/>
        </w:rPr>
        <w:t>на с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же пов</w:t>
      </w:r>
      <w:r>
        <w:rPr>
          <w:rFonts w:cs="Times New Roman" w:ascii="Times New Roman" w:hAnsi="Times New Roman"/>
          <w:sz w:val="24"/>
          <w:szCs w:val="24"/>
          <w:lang w:val="uk-UA"/>
        </w:rPr>
        <w:t>ітря? Чим це пояснюється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якщо на хімічному стакані є поділки з вказівкою на його вмістимість, то такий стакан є мірним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об’єм розчину чи рідини в пробірці при нагріванні не має перевищувати ½ об’єму пробірки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є хімічні, крапельні, ділильні лійки? Яке їх призначення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є хімічні холодильники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їх застосовують для утворення льоду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їх застосовують для охолодження і конденсації парів, які утворюються при нагріванні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для цього використовують воду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 правда, що замість води для охолодження і конденсації парів, які утворюються при нагріванні можна використовувати повітря?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 правда, що порцеляновий посуд у порівнянні зі скляним є більш стійким до кислот, лугів і температури?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 правда, що в хімічній лабораторії є лійки для гарячого фільтрування ( з електричним чи водним обігрівом), фільтрування під вакуумом?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для фільтруванням під вакуумом використовують колбу Бунзена і лійку Бю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нера?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 правда, що реактивні склянка і банка відрізняються діаметром горловин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3:00Z</dcterms:created>
  <dc:creator>Адм</dc:creator>
  <dc:description/>
  <cp:keywords/>
  <dc:language>en-US</dc:language>
  <cp:lastModifiedBy>User</cp:lastModifiedBy>
  <dcterms:modified xsi:type="dcterms:W3CDTF">2020-02-17T19:03:00Z</dcterms:modified>
  <cp:revision>5</cp:revision>
  <dc:subject/>
  <dc:title/>
</cp:coreProperties>
</file>